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2° Concorso Musicale Internazionale </w:t>
      </w:r>
      <w:r>
        <w:rPr>
          <w:rFonts w:cs="Verdana" w:ascii="Verdana" w:hAnsi="Verdana"/>
          <w:sz w:val="18"/>
          <w:szCs w:val="18"/>
        </w:rPr>
        <w:t>“Alpi Marittime – Città di Busca” –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ione Scuola Primaria</w:t>
      </w:r>
    </w:p>
    <w:p>
      <w:pPr>
        <w:pStyle w:val="Stile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OLAMENTO SEZIONE SCUOLA PRIMARIA</w:t>
        <w:br/>
        <w:t xml:space="preserve">CONCORSO CANORO INTERNAZIONALE PER CORI DI BAMBINI </w:t>
      </w:r>
    </w:p>
    <w:p>
      <w:pPr>
        <w:pStyle w:val="Heading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SCA (CN)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o scopo di divulgare sempre più l’espressione artistico/musicale tra i bambini, certa che la musica sia patrimonio universale che va condiviso con le nuove generazioni e che rappresenti un supporto  fondamentale nel processo di maturazione e affermazione della propria identità;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DIREZIONE DIDATTICA DI BUSCA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PATROCINIO DEL</w:t>
      </w:r>
    </w:p>
    <w:p>
      <w:pPr>
        <w:pStyle w:val="NormaleWeb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COMUNE </w:t>
      </w:r>
      <w:r>
        <w:rPr>
          <w:rFonts w:cs="Verdana" w:ascii="Verdana" w:hAnsi="Verdana"/>
          <w:b/>
          <w:sz w:val="18"/>
          <w:szCs w:val="18"/>
        </w:rPr>
        <w:t>DI BUSCA</w:t>
      </w:r>
      <w:r>
        <w:rPr>
          <w:rFonts w:cs="Verdana" w:ascii="Verdana" w:hAnsi="Verdana"/>
          <w:sz w:val="18"/>
          <w:szCs w:val="18"/>
        </w:rPr>
        <w:t xml:space="preserve"> E IN COLLABORAZIONE CON</w:t>
        <w:br/>
      </w:r>
      <w:r>
        <w:rPr>
          <w:rFonts w:cs="Verdana" w:ascii="Verdana" w:hAnsi="Verdana"/>
          <w:b/>
          <w:sz w:val="18"/>
          <w:szCs w:val="18"/>
        </w:rPr>
        <w:br/>
        <w:t>-L'ASSOCIAZIONE NO PROFIT CUORICINO D’ORO-BORSA DI STUDIO GRUPPO LECCESE</w:t>
      </w:r>
    </w:p>
    <w:p>
      <w:pPr>
        <w:pStyle w:val="Normale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A FABBRICA DEI SUONI</w:t>
      </w:r>
    </w:p>
    <w:p>
      <w:pPr>
        <w:pStyle w:val="Normale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’ISTITUTO COMPRENSIVO DI BUSCA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disce</w:t>
      </w:r>
      <w:r>
        <w:rPr>
          <w:rFonts w:cs="Verdana" w:ascii="Verdana" w:hAnsi="Verdana"/>
          <w:sz w:val="18"/>
          <w:szCs w:val="18"/>
        </w:rPr>
        <w:br/>
        <w:br/>
        <w:t xml:space="preserve">il concorso canoro per cori di bambini di Scuola Primaria </w:t>
      </w:r>
      <w:r>
        <w:rPr>
          <w:rFonts w:cs="Verdana" w:ascii="Verdana" w:hAnsi="Verdana"/>
          <w:b/>
          <w:sz w:val="18"/>
          <w:szCs w:val="18"/>
        </w:rPr>
        <w:t>“IN CORO…PER UN SOGNO”</w:t>
      </w:r>
      <w:r>
        <w:rPr>
          <w:rFonts w:cs="Verdana" w:ascii="Verdana" w:hAnsi="Verdana"/>
          <w:sz w:val="18"/>
          <w:szCs w:val="18"/>
        </w:rPr>
        <w:t xml:space="preserve">  all’interno del </w:t>
      </w:r>
      <w:r>
        <w:rPr>
          <w:rFonts w:cs="Verdana" w:ascii="Verdana" w:hAnsi="Verdana"/>
          <w:b/>
          <w:sz w:val="18"/>
          <w:szCs w:val="18"/>
        </w:rPr>
        <w:t>2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corso Musicale Internazionale “Alpi Marittime – Città di Busca”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REQUISITI PER LA PARTECIPAZIO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oncorso è aperto a cori di bambini in età compresa tra  5 e 11 anni,  italiani e stranier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Concorso sono ammessi cori di scuole primar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 coro deve essere composto da un minimo di 15 bambini. Non è fissato un limite massimo. Non sono ammessi più di 2 solisti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iscrizione al Concorso è subordinata alla presentazione di un BRANO INEDITO sia per il  testo che per la composizione musical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ammessi al Concorso brani in lingua italiana – dialetto – lingua straniera, nelle ultime due ipotesi un  ritornello o una strofa vanno cantati in lingua italian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Sono ammessi al Concorso brani che non superino la durata di 4’ </w:t>
      </w:r>
    </w:p>
    <w:p>
      <w:pPr>
        <w:pStyle w:val="NormaleWeb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a: Non si dà alcuna indicazione in merito alla scelta dei temi da trattare, purché inerenti al mondo dei bambini o ad aspetti e temi di carattere sociale, visti ed interpretati dai bambini. Il testo non dovrà avere contenuti che possano offendere  la morale civile e religiosa o persone realmente esistenti.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 staff de La Fabbrica dei Suoni, in collaborazione con gli insegnanti delle classi partecipanti, è disponibile per offrire consulenza nella stesura del testo, nella creazione della melodia, nell’arrangiamento e nella registrazione della canzone. Per contatti: </w:t>
      </w:r>
      <w:r>
        <w:rPr>
          <w:b/>
        </w:rPr>
        <w:t>La Fabbrica dei Suoni</w:t>
      </w:r>
      <w:r>
        <w:rPr/>
        <w:t xml:space="preserve"> – Via Marconi, 15 – 12020 VENASCA (CN) - Tel. 0175 567840 </w:t>
      </w:r>
      <w:hyperlink r:id="rId1">
        <w:r>
          <w:rPr>
            <w:rStyle w:val="InternetLink"/>
            <w:b/>
            <w:color w:val="595959"/>
            <w:u w:val="none"/>
          </w:rPr>
          <w:t>www.lafabbricadeisuoni.it</w:t>
        </w:r>
      </w:hyperlink>
      <w:r>
        <w:rPr/>
        <w:t xml:space="preserve"> – </w:t>
      </w:r>
      <w:hyperlink r:id="rId2">
        <w:r>
          <w:rPr>
            <w:rStyle w:val="InternetLink"/>
            <w:b/>
            <w:color w:val="595959"/>
            <w:u w:val="none"/>
          </w:rPr>
          <w:t>info@lafabbricadeisuoni.it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afabbricadeisuoni.it/" TargetMode="External"/><Relationship Id="rId2" Type="http://schemas.openxmlformats.org/officeDocument/2006/relationships/hyperlink" Target="mailto:info@lafabbricadeisu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4:00Z</dcterms:created>
  <dc:creator>Mariella</dc:creator>
  <dc:description/>
  <cp:keywords/>
  <dc:language>en-US</dc:language>
  <cp:lastModifiedBy>Mariella</cp:lastModifiedBy>
  <dcterms:modified xsi:type="dcterms:W3CDTF">2009-11-20T11:35:00Z</dcterms:modified>
  <cp:revision>4</cp:revision>
  <dc:subject/>
  <dc:title>2° Concorso Musicale Internazionale “Alpi Marittime – Città di Busca” –</dc:title>
</cp:coreProperties>
</file>